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The University of Mississippi Institutional Animal Care and Use Committe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POST OPERATIVE OBSERVATIONS FOR LAB ANIMAL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w:t>AWA Regulations (§2.33,a) and PHS Policy (IV,C,1,e) require adequate medical care of all research animals, including: preventive medicine; surveillance; diagnosis; treatment; control of disease; zoonotic disease; anesthesia and analgesia; surgery and postsurgical care, including maintenance of log of daily observations; assessment of animal well-being; and euthanasia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struction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The following should be observed during the daily check for animals that have undergone surgery </w:t>
            </w:r>
            <w:r>
              <w:rPr>
                <w:rFonts w:cs="Arial" w:ascii="Arial" w:hAnsi="Arial"/>
                <w:sz w:val="18"/>
                <w:szCs w:val="18"/>
              </w:rPr>
              <w:t xml:space="preserve">or an invasive procedure. Space is available for 14 days of observations. Body weight data can be noted in comments column. (N = normal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or questions regarding animal health evaluations, post-operative care, and animal emergencies, contact the Animal Facility at 915-5324, the Attending Veterinarian (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fyke@olemiss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 or Animal Facility Supervisor (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boltonl@olemiss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48"/>
        <w:gridCol w:w="1454"/>
        <w:gridCol w:w="772"/>
        <w:gridCol w:w="1062"/>
        <w:gridCol w:w="1250"/>
        <w:gridCol w:w="1256"/>
        <w:gridCol w:w="1072"/>
        <w:gridCol w:w="1547"/>
        <w:gridCol w:w="781"/>
      </w:tblGrid>
      <w:tr>
        <w:trPr>
          <w:trHeight w:val="3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l #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proc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ure/ surg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tud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es/Uri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ting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nki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tials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48"/>
        <w:gridCol w:w="1454"/>
        <w:gridCol w:w="772"/>
        <w:gridCol w:w="1062"/>
        <w:gridCol w:w="1250"/>
        <w:gridCol w:w="1256"/>
        <w:gridCol w:w="1072"/>
        <w:gridCol w:w="1547"/>
        <w:gridCol w:w="781"/>
      </w:tblGrid>
      <w:tr>
        <w:trPr>
          <w:trHeight w:val="3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l #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proc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ure/ surg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tud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es/Uri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ting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nki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tials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48"/>
        <w:gridCol w:w="1454"/>
        <w:gridCol w:w="772"/>
        <w:gridCol w:w="1062"/>
        <w:gridCol w:w="1250"/>
        <w:gridCol w:w="1256"/>
        <w:gridCol w:w="1072"/>
        <w:gridCol w:w="1547"/>
        <w:gridCol w:w="781"/>
      </w:tblGrid>
      <w:tr>
        <w:trPr>
          <w:trHeight w:val="3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l #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proc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ure/ surg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tud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es/Uri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ting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nki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tials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48"/>
        <w:gridCol w:w="1454"/>
        <w:gridCol w:w="772"/>
        <w:gridCol w:w="1062"/>
        <w:gridCol w:w="1250"/>
        <w:gridCol w:w="1256"/>
        <w:gridCol w:w="1072"/>
        <w:gridCol w:w="1547"/>
        <w:gridCol w:w="781"/>
      </w:tblGrid>
      <w:tr>
        <w:trPr>
          <w:trHeight w:val="3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l #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proc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ure/ surg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is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tud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es/Uri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ting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nki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tials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-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All skin sutures/staples/clips must be removed between 10 and 14 days post-op unless justified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489"/>
        <w:gridCol w:w="712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TION CRITERIA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rmal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normal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cisio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n, dry, intac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ollen, red, discharge, open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earanc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ooth hair coat, well groomed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gh hair coat, hunched posture, red discharge from eyes or nose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tud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e, aler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ressed, aggressive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es/Urin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l amount, consistenc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rhea, bloody, decreased amount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ating/Drinking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l amoun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ificant decrease may indicate pain, infection; May be monitored by determining amount consumed or animal weigh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. 10/18/07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yke@olemiss.edu" TargetMode="External"/><Relationship Id="rId3" Type="http://schemas.openxmlformats.org/officeDocument/2006/relationships/hyperlink" Target="mailto:pboltonl@olemiss.ed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9:40:00Z</dcterms:created>
  <dc:creator>Virginia Cantu</dc:creator>
  <dc:description/>
  <cp:keywords/>
  <dc:language>en-US</dc:language>
  <cp:lastModifiedBy>jkcaldwe</cp:lastModifiedBy>
  <dcterms:modified xsi:type="dcterms:W3CDTF">2011-07-01T19:40:00Z</dcterms:modified>
  <cp:revision>2</cp:revision>
  <dc:subject/>
  <dc:title>The University of Mississippi Institutional Animal Care and Use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8621955</vt:r8>
  </property>
  <property fmtid="{D5CDD505-2E9C-101B-9397-08002B2CF9AE}" pid="3" name="_AuthorEmail">
    <vt:lpwstr>vcantu@olemiss.edu</vt:lpwstr>
  </property>
  <property fmtid="{D5CDD505-2E9C-101B-9397-08002B2CF9AE}" pid="4" name="_AuthorEmailDisplayName">
    <vt:lpwstr>Virginia Cantu</vt:lpwstr>
  </property>
  <property fmtid="{D5CDD505-2E9C-101B-9397-08002B2CF9AE}" pid="5" name="_EmailSubject">
    <vt:lpwstr>Roll Out of New/Revised Forms, Policy, etc. - 2 of 3</vt:lpwstr>
  </property>
  <property fmtid="{D5CDD505-2E9C-101B-9397-08002B2CF9AE}" pid="6" name="_ReviewingToolsShownOnce">
    <vt:lpwstr/>
  </property>
</Properties>
</file>