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28575</wp:posOffset>
            </wp:positionV>
            <wp:extent cx="638175" cy="723900"/>
            <wp:effectExtent l="0" t="0" r="0" b="0"/>
            <wp:wrapTight wrapText="bothSides">
              <wp:wrapPolygon edited="0">
                <wp:start x="-640" y="0"/>
                <wp:lineTo x="-640" y="21023"/>
                <wp:lineTo x="21919" y="21023"/>
                <wp:lineTo x="21919" y="0"/>
                <wp:lineTo x="-640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2"/>
        </w:rPr>
        <w:t>The University of Mississippi</w:t>
      </w:r>
    </w:p>
    <w:p>
      <w:pPr>
        <w:pStyle w:val="Header"/>
        <w:tabs>
          <w:tab w:val="clear" w:pos="432"/>
        </w:tabs>
        <w:rPr/>
      </w:pPr>
      <w:r>
        <w:rPr>
          <w:b/>
          <w:sz w:val="20"/>
          <w:szCs w:val="22"/>
        </w:rPr>
        <w:t>Office of Research and Sponsored Programs</w:t>
      </w:r>
    </w:p>
    <w:p>
      <w:pPr>
        <w:pStyle w:val="Header"/>
        <w:tabs>
          <w:tab w:val="clear" w:pos="432"/>
        </w:tabs>
        <w:rPr>
          <w:b/>
          <w:b/>
          <w:sz w:val="20"/>
          <w:szCs w:val="22"/>
        </w:rPr>
      </w:pPr>
      <w:r>
        <w:rPr>
          <w:b/>
          <w:i/>
          <w:sz w:val="20"/>
          <w:szCs w:val="22"/>
        </w:rPr>
        <w:t>Division of Research Integrity and Compliance — Institutional Review Board</w:t>
      </w:r>
    </w:p>
    <w:p>
      <w:pPr>
        <w:pStyle w:val="Header"/>
        <w:tabs>
          <w:tab w:val="clear" w:pos="432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00 Barr Hall, University MS  38677</w:t>
      </w:r>
    </w:p>
    <w:p>
      <w:pPr>
        <w:pStyle w:val="Header"/>
        <w:tabs>
          <w:tab w:val="clear" w:pos="432"/>
        </w:tabs>
        <w:rPr/>
      </w:pPr>
      <w:hyperlink r:id="rId3">
        <w:r>
          <w:rPr>
            <w:rStyle w:val="InternetLink"/>
            <w:b/>
            <w:sz w:val="20"/>
            <w:szCs w:val="22"/>
          </w:rPr>
          <w:t>irb@olemiss.edu</w:t>
        </w:r>
      </w:hyperlink>
      <w:r>
        <w:rPr>
          <w:b/>
          <w:sz w:val="20"/>
          <w:szCs w:val="22"/>
        </w:rPr>
        <w:t xml:space="preserve"> </w:t>
      </w:r>
    </w:p>
    <w:p>
      <w:pPr>
        <w:pStyle w:val="Header"/>
        <w:tabs>
          <w:tab w:val="clear" w:pos="432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973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quest to Amend Personnel on an IRB Protocol</w:t>
            </w:r>
          </w:p>
        </w:tc>
      </w:tr>
      <w:tr>
        <w:trPr>
          <w:trHeight w:val="43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2520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tocol Number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ind w:left="1440" w:right="144" w:hanging="14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ncipal Investigator(s</w:t>
            </w:r>
            <w:r>
              <w:rPr>
                <w:b/>
                <w:sz w:val="22"/>
                <w:szCs w:val="22"/>
              </w:rPr>
              <w:t>)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2520" w:leader="none"/>
              </w:tabs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itl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snapToGrid w:val="false"/>
              <w:ind w:left="1440" w:right="144" w:hanging="144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2520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ersonnel Deleted:     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snapToGrid w:val="false"/>
              <w:ind w:left="1440" w:right="144" w:hanging="14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snapToGrid w:val="false"/>
              <w:ind w:left="1440" w:right="144" w:hanging="1440"/>
              <w:rPr>
                <w:smallCaps/>
                <w:sz w:val="6"/>
                <w:szCs w:val="22"/>
              </w:rPr>
            </w:pPr>
            <w:r>
              <w:rPr>
                <w:smallCaps/>
                <w:sz w:val="6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/>
            </w:pPr>
            <w:r>
              <w:rPr>
                <w:rFonts w:cs="Arial"/>
                <w:sz w:val="20"/>
              </w:rPr>
              <w:t xml:space="preserve">Attach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Appendix A</w:t>
              </w:r>
            </w:hyperlink>
            <w:r>
              <w:rPr>
                <w:rFonts w:cs="Arial"/>
                <w:sz w:val="20"/>
              </w:rPr>
              <w:t xml:space="preserve"> if more room is needed for adding Personnel</w:t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7"/>
              <w:gridCol w:w="958"/>
              <w:gridCol w:w="1139"/>
              <w:gridCol w:w="17"/>
              <w:gridCol w:w="1245"/>
              <w:gridCol w:w="1666"/>
              <w:gridCol w:w="444"/>
              <w:gridCol w:w="2641"/>
              <w:gridCol w:w="17"/>
            </w:tblGrid>
            <w:tr>
              <w:trPr>
                <w:trHeight w:val="403" w:hRule="atLeast"/>
              </w:trPr>
              <w:tc>
                <w:tcPr>
                  <w:tcW w:w="10887" w:type="dxa"/>
                  <w:gridSpan w:val="9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EAF1DD" w:val="clear"/>
                </w:tcPr>
                <w:p>
                  <w:pPr>
                    <w:pStyle w:val="TextBody"/>
                    <w:ind w:right="72" w:hanging="0"/>
                    <w:rPr>
                      <w:b/>
                      <w:b/>
                      <w:color w:val="1F497D"/>
                      <w:szCs w:val="22"/>
                    </w:rPr>
                  </w:pPr>
                  <w:r>
                    <w:rPr>
                      <w:b/>
                      <w:color w:val="1F497D"/>
                      <w:szCs w:val="22"/>
                    </w:rPr>
                    <w:t>Personnel Added: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887" w:type="dxa"/>
                  <w:gridSpan w:val="9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EAF1DD" w:val="clear"/>
                </w:tcPr>
                <w:p>
                  <w:pPr>
                    <w:pStyle w:val="TextBody"/>
                    <w:ind w:right="72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1F497D"/>
                      <w:szCs w:val="22"/>
                    </w:rPr>
                    <w:t>UM Personnel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NAME (and email)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FACULTY</w:t>
                  </w:r>
                </w:p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OR STAFF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GRADUATE</w:t>
                  </w:r>
                </w:p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STUDENT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UNDERGRAD</w:t>
                  </w:r>
                </w:p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STUDENT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ROLE ON PROJECT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IRB Training Approval*</w:t>
                  </w:r>
                </w:p>
                <w:p>
                  <w:pPr>
                    <w:pStyle w:val="TextBody"/>
                    <w:ind w:right="-18" w:hanging="0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[Check ‘yes’ ONLY if they have current approval (completed training within the last 3 years)]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0" w:name="__Fieldmark__5_1994607541"/>
                  <w:bookmarkStart w:id="1" w:name="__Fieldmark__5_1994607541"/>
                  <w:bookmarkEnd w:id="1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2" w:name="__Fieldmark__6_1994607541"/>
                  <w:bookmarkStart w:id="3" w:name="__Fieldmark__6_1994607541"/>
                  <w:bookmarkEnd w:id="3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4" w:name="__Fieldmark__7_1994607541"/>
                  <w:bookmarkStart w:id="5" w:name="__Fieldmark__7_1994607541"/>
                  <w:bookmarkEnd w:id="5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6" w:name="__Fieldmark__9_1994607541"/>
                  <w:bookmarkStart w:id="7" w:name="__Fieldmark__9_1994607541"/>
                  <w:bookmarkEnd w:id="7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 xml:space="preserve">Yes 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                     </w:t>
                  </w: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8" w:name="__Fieldmark__10_1994607541"/>
                  <w:bookmarkStart w:id="9" w:name="__Fieldmark__10_1994607541"/>
                  <w:bookmarkEnd w:id="9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>N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10" w:name="__Fieldmark__12_1994607541"/>
                  <w:bookmarkStart w:id="11" w:name="__Fieldmark__12_1994607541"/>
                  <w:bookmarkEnd w:id="11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12" w:name="__Fieldmark__13_1994607541"/>
                  <w:bookmarkStart w:id="13" w:name="__Fieldmark__13_1994607541"/>
                  <w:bookmarkEnd w:id="13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14" w:name="__Fieldmark__14_1994607541"/>
                  <w:bookmarkStart w:id="15" w:name="__Fieldmark__14_1994607541"/>
                  <w:bookmarkEnd w:id="15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16" w:name="__Fieldmark__16_1994607541"/>
                  <w:bookmarkStart w:id="17" w:name="__Fieldmark__16_1994607541"/>
                  <w:bookmarkEnd w:id="17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 xml:space="preserve">Yes 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                      </w:t>
                  </w: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18" w:name="__Fieldmark__17_1994607541"/>
                  <w:bookmarkStart w:id="19" w:name="__Fieldmark__17_1994607541"/>
                  <w:bookmarkEnd w:id="19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>N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20" w:name="__Fieldmark__19_1994607541"/>
                  <w:bookmarkStart w:id="21" w:name="__Fieldmark__19_1994607541"/>
                  <w:bookmarkEnd w:id="21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22" w:name="__Fieldmark__20_1994607541"/>
                  <w:bookmarkStart w:id="23" w:name="__Fieldmark__20_1994607541"/>
                  <w:bookmarkEnd w:id="23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24" w:name="__Fieldmark__21_1994607541"/>
                  <w:bookmarkStart w:id="25" w:name="__Fieldmark__21_1994607541"/>
                  <w:bookmarkEnd w:id="25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26" w:name="__Fieldmark__23_1994607541"/>
                  <w:bookmarkStart w:id="27" w:name="__Fieldmark__23_1994607541"/>
                  <w:bookmarkEnd w:id="27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 xml:space="preserve">Yes 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                      </w:t>
                  </w: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28" w:name="__Fieldmark__24_1994607541"/>
                  <w:bookmarkStart w:id="29" w:name="__Fieldmark__24_1994607541"/>
                  <w:bookmarkEnd w:id="29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>N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30" w:name="__Fieldmark__26_1994607541"/>
                  <w:bookmarkStart w:id="31" w:name="__Fieldmark__26_1994607541"/>
                  <w:bookmarkEnd w:id="31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32" w:name="__Fieldmark__27_1994607541"/>
                  <w:bookmarkStart w:id="33" w:name="__Fieldmark__27_1994607541"/>
                  <w:bookmarkEnd w:id="33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34" w:name="__Fieldmark__28_1994607541"/>
                  <w:bookmarkStart w:id="35" w:name="__Fieldmark__28_1994607541"/>
                  <w:bookmarkEnd w:id="35"/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36" w:name="__Fieldmark__30_1994607541"/>
                  <w:bookmarkStart w:id="37" w:name="__Fieldmark__30_1994607541"/>
                  <w:bookmarkEnd w:id="37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 xml:space="preserve">Yes 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                      </w:t>
                  </w: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bookmarkStart w:id="38" w:name="__Fieldmark__31_1994607541"/>
                  <w:bookmarkStart w:id="39" w:name="__Fieldmark__31_1994607541"/>
                  <w:bookmarkEnd w:id="39"/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16"/>
                    </w:rPr>
                    <w:t>N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870" w:type="dxa"/>
                  <w:gridSpan w:val="9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EAF1DD" w:val="clear"/>
                </w:tcPr>
                <w:p>
                  <w:pPr>
                    <w:pStyle w:val="TextBody"/>
                    <w:ind w:right="72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1F497D"/>
                      <w:szCs w:val="22"/>
                    </w:rPr>
                    <w:t>Non-UM Personnel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6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NAME (and email)</w:t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Institution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jc w:val="center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ROLE ON PROJECT</w:t>
                  </w:r>
                </w:p>
              </w:tc>
              <w:tc>
                <w:tcPr>
                  <w:tcW w:w="308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16"/>
                    </w:rPr>
                    <w:t>Human Subjects Research Training Completed* (List and attach description or certificate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6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6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6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extBody"/>
                    <w:ind w:right="-18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right="7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*Only needed if ‘key’ personnel, (i.e., research staff responsible for the design of the study and all those who come in contact with human participants and/or identifiable dat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rPr>
                <w:b/>
                <w:b/>
                <w:i/>
                <w:i/>
                <w:sz w:val="12"/>
                <w:szCs w:val="22"/>
              </w:rPr>
            </w:pPr>
            <w:r>
              <w:rPr>
                <w:b/>
                <w:i/>
                <w:sz w:val="12"/>
                <w:szCs w:val="22"/>
              </w:rPr>
            </w:r>
          </w:p>
        </w:tc>
      </w:tr>
    </w:tbl>
    <w:p>
      <w:pPr>
        <w:pStyle w:val="Normal"/>
        <w:tabs>
          <w:tab w:val="clear" w:pos="432"/>
          <w:tab w:val="left" w:pos="6030" w:leader="none"/>
        </w:tabs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44_1994607541"/>
      <w:bookmarkStart w:id="41" w:name="__Fieldmark__44_199460754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 xml:space="preserve">By checking this box, I certify that the information provided in the amendment is complete and correct.  As Principal Investigator, I have the responsibility for the protection of the rights and welfare of the human participants, conduct of the research, and the ethical performance of the project.  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DATE: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32"/>
          <w:tab w:val="left" w:pos="360" w:leader="none"/>
        </w:tabs>
        <w:outlineLvl w:val="0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s the PI a student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432"/>
          <w:tab w:val="left" w:pos="900" w:leader="none"/>
        </w:tabs>
        <w:ind w:left="360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46_1994607541"/>
      <w:bookmarkStart w:id="43" w:name="__Fieldmark__46_1994607541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432"/>
          <w:tab w:val="left" w:pos="6030" w:leader="none"/>
        </w:tabs>
        <w:rPr/>
      </w:pPr>
      <w:r>
        <w:rPr>
          <w:rFonts w:eastAsia="Book Antiqua"/>
          <w:sz w:val="20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47_1994607541"/>
      <w:bookmarkStart w:id="45" w:name="__Fieldmark__47_1994607541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</w:r>
      <w:r>
        <w:rPr>
          <w:sz w:val="22"/>
          <w:szCs w:val="22"/>
        </w:rPr>
        <w:t xml:space="preserve">Yes (provide Advisor’s email for cc of approval notice: 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32"/>
          <w:tab w:val="left" w:pos="6030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BodyText2"/>
        <w:tabs>
          <w:tab w:val="clear" w:pos="432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amendment form should be sent via email only to </w:t>
      </w:r>
      <w:hyperlink r:id="rId5">
        <w:r>
          <w:rPr>
            <w:rStyle w:val="InternetLink"/>
            <w:b/>
            <w:sz w:val="22"/>
            <w:szCs w:val="22"/>
          </w:rPr>
          <w:t>irb@olemiss.edu</w:t>
        </w:r>
      </w:hyperlink>
      <w:r>
        <w:rPr>
          <w:b/>
          <w:sz w:val="22"/>
          <w:szCs w:val="22"/>
        </w:rPr>
        <w:t>.  Include the protocol number in the subject line of your email.</w:t>
      </w:r>
    </w:p>
    <w:p>
      <w:pPr>
        <w:pStyle w:val="BodyText2"/>
        <w:tabs>
          <w:tab w:val="clear" w:pos="432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432"/>
        </w:tabs>
        <w:ind w:left="72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91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10"/>
      </w:tblGrid>
      <w:tr>
        <w:trPr>
          <w:trHeight w:val="576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tabs>
                <w:tab w:val="clear" w:pos="432"/>
              </w:tabs>
              <w:rPr>
                <w:rFonts w:ascii="Book Antiqua" w:hAnsi="Book Antiqua" w:cs="Book Antiqua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9525</wp:posOffset>
                      </wp:positionV>
                      <wp:extent cx="7089775" cy="1300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9840" cy="130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600.75pt;width:558.2pt;height:10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sz w:val="18"/>
                <w:szCs w:val="22"/>
              </w:rPr>
              <w:t xml:space="preserve">For IRB office use </w:t>
            </w:r>
            <w:r>
              <w:rPr>
                <w:rFonts w:cs="Book Antiqua" w:ascii="Book Antiqua" w:hAnsi="Book Antiqua"/>
                <w:b/>
                <w:i/>
                <w:sz w:val="18"/>
                <w:szCs w:val="22"/>
              </w:rPr>
              <w:t>only</w:t>
            </w:r>
            <w:r>
              <w:rPr>
                <w:rFonts w:cs="Book Antiqua" w:ascii="Book Antiqua" w:hAnsi="Book Antiqua"/>
                <w:b/>
                <w:sz w:val="18"/>
                <w:szCs w:val="22"/>
              </w:rPr>
              <w:t>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tabs>
                <w:tab w:val="clear" w:pos="432"/>
              </w:tabs>
              <w:rPr>
                <w:rFonts w:ascii="Book Antiqua" w:hAnsi="Book Antiqua" w:cs="Book Antiqua"/>
                <w:b/>
                <w:b/>
                <w:sz w:val="10"/>
                <w:szCs w:val="22"/>
              </w:rPr>
            </w:pPr>
            <w:r>
              <w:rPr>
                <w:rFonts w:cs="Book Antiqua" w:ascii="Book Antiqua" w:hAnsi="Book Antiqua"/>
                <w:b/>
                <w:sz w:val="10"/>
                <w:szCs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tabs>
                <w:tab w:val="clear" w:pos="432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rFonts w:cs="Book Antiqua" w:ascii="Book Antiqua" w:hAnsi="Book Antiqua"/>
              </w:rPr>
              <w:fldChar w:fldCharType="separate"/>
            </w:r>
            <w:bookmarkStart w:id="46" w:name="__Fieldmark__49_1994607541"/>
            <w:bookmarkStart w:id="47" w:name="__Fieldmark__49_1994607541"/>
            <w:bookmarkEnd w:id="47"/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 xml:space="preserve"> APPROVED: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his signifies notification of IRB APPROVAL of the amendment described abov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BodyText2"/>
              <w:tabs>
                <w:tab w:val="clear" w:pos="432"/>
              </w:tabs>
              <w:ind w:left="720" w:hanging="720"/>
              <w:rPr>
                <w:rFonts w:ascii="Arial Black" w:hAnsi="Arial Black" w:cs="Arial Black"/>
                <w:sz w:val="16"/>
                <w:szCs w:val="22"/>
              </w:rPr>
            </w:pPr>
            <w:r>
              <w:rPr>
                <w:rFonts w:cs="Arial Black" w:ascii="Arial Black" w:hAnsi="Arial Black"/>
                <w:sz w:val="16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6030" w:leader="none"/>
              </w:tabs>
              <w:rPr/>
            </w:pPr>
            <w:r>
              <w:rPr>
                <w:rFonts w:eastAsia="Book Antiqua"/>
              </w:rPr>
              <w:t xml:space="preserve">          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/>
              <w:tab/>
              <w:t xml:space="preserve">            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tabs>
                <w:tab w:val="clear" w:pos="432"/>
                <w:tab w:val="left" w:pos="720" w:leader="none"/>
                <w:tab w:val="left" w:pos="6840" w:leader="none"/>
                <w:tab w:val="left" w:pos="10710" w:leader="none"/>
              </w:tabs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ab/>
              <w:t>IRB REVIEWER</w:t>
              <w:tab/>
              <w:t xml:space="preserve">DATE </w:t>
            </w:r>
          </w:p>
          <w:p>
            <w:pPr>
              <w:pStyle w:val="BodyText2"/>
              <w:tabs>
                <w:tab w:val="clear" w:pos="432"/>
                <w:tab w:val="left" w:pos="720" w:leader="none"/>
                <w:tab w:val="left" w:pos="6840" w:leader="none"/>
                <w:tab w:val="left" w:pos="10710" w:leader="none"/>
              </w:tabs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Personnel Amendment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432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6"/>
      <w:type w:val="continuous"/>
      <w:pgSz w:w="12240" w:h="15840"/>
      <w:pgMar w:left="720" w:right="720" w:gutter="0" w:header="0" w:top="72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ersonnel (rev. 06/2017)</w:t>
    </w:r>
  </w:p>
  <w:p>
    <w:pPr>
      <w:pStyle w:val="Footer"/>
      <w:jc w:val="right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olemiss.edu" TargetMode="External"/><Relationship Id="rId4" Type="http://schemas.openxmlformats.org/officeDocument/2006/relationships/hyperlink" Target="http://www.research.olemiss.edu/irb-forms" TargetMode="External"/><Relationship Id="rId5" Type="http://schemas.openxmlformats.org/officeDocument/2006/relationships/hyperlink" Target="mailto:irb@olemiss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9:00Z</dcterms:created>
  <dc:creator>Diane Lindley</dc:creator>
  <dc:description/>
  <cp:keywords/>
  <dc:language>en-US</dc:language>
  <cp:lastModifiedBy>Jenn Caldwell</cp:lastModifiedBy>
  <cp:lastPrinted>2009-03-19T09:21:00Z</cp:lastPrinted>
  <dcterms:modified xsi:type="dcterms:W3CDTF">2017-06-21T17:53:00Z</dcterms:modified>
  <cp:revision>3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166136</vt:r8>
  </property>
  <property fmtid="{D5CDD505-2E9C-101B-9397-08002B2CF9AE}" pid="3" name="_AuthorEmail">
    <vt:lpwstr>askiacuc@olemiss.edu</vt:lpwstr>
  </property>
  <property fmtid="{D5CDD505-2E9C-101B-9397-08002B2CF9AE}" pid="4" name="_AuthorEmailDisplayName">
    <vt:lpwstr>Jennifer Caldwell</vt:lpwstr>
  </property>
  <property fmtid="{D5CDD505-2E9C-101B-9397-08002B2CF9AE}" pid="5" name="_EmailSubject">
    <vt:lpwstr>unlocked amendment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